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426" w:footer="105" w:bottom="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02.12.2024 по 08.12.2024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29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овета депутатов города Новосибирска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ссия Совета депутатов города Новосиби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04.12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мэр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города Новосибирска</w:t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постоянной комиссии по социальной политике и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вносимый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Совета депутатов города Новосибирска «О награждении Почётной грамотой Совета депутатов города Новосиби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04.12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9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Малы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Титаренко И. Н., Бурмистров А. В., Андронова А. А., Гончарова Л. В., Шалимова Е. 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continuous"/>
      <w:pgSz w:orient="landscape" w:w="16838" w:h="11906"/>
      <w:pgMar w:left="851" w:right="567" w:gutter="0" w:header="0" w:top="426" w:footer="105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  <w:sz w:val="28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9:00Z</dcterms:created>
  <dc:creator>LTkachenko</dc:creator>
  <dc:description/>
  <cp:keywords/>
  <dc:language>en-US</dc:language>
  <cp:lastModifiedBy>Комплетова Юлия Евгеньевна</cp:lastModifiedBy>
  <cp:lastPrinted>2024-11-28T15:14:00Z</cp:lastPrinted>
  <dcterms:modified xsi:type="dcterms:W3CDTF">2024-11-29T09:49:00Z</dcterms:modified>
  <cp:revision>2</cp:revision>
  <dc:subject/>
  <dc:title/>
</cp:coreProperties>
</file>